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таблице линий материнских фамил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ветви Иван Федорович - Георгий Матвеевич Черепанов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В каждой строке с указанием конкретной фамилии в ближайшем к ней заполненной ячейке приводится имя его первого ставшего известным представителя. Далее в каждой следующей за ней справа ячейке называется имя сына или дочери предыдущего представителя. При этом над именем дочери приведены слова "дочь/жена", там же указывается известная дата бракосочетания. В ближайшей заполненной ячейке над ячейкой с ее именем, не отделенной линией, приводится имя ее мужа (в строке с его фамилией), а справа от него – имя их общего ребенка. Родословные линии, относящиеся к разным женам представителей основной линии Черепановых, отделяются друг от друга широкими вертикальными и горизонтальными линия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В скобках указаны даты рождения и смерти, в нижней строке по каждой фамилии у мужского персонажа приведено его сословие. Знак «?» после приведенных данных означает их наибольшую вероятность; знаки «≈», «≥» и «≤» перед указанием года означают соответственно «около», «не ранее» и «не позднее»; «не уст.» - данные не установлены. Номер каждого столбца с приведением знака «-» (минус) означает принадлежность перечисленных в них имен к числу поколений перед Георгием Матвеевичем Черепановым и его женой Елизаветой Ивановной (в отношении родственной связи перечисленных в каждом столбце имен к составителю настоящей таблицы они за знаком минус означают также число приводимых «пра» перед дедами и бабушками. В частности, те, кто перечислен в столбце под № -3, являются трижды прадедушками и прабабушками составителя настоящей таблицы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При совпадении персонажей они все, за исключением самого первого вышеуказанного в каждом случае совпадения, приведены курсивом со ссылкой на это исключение.</w:t>
      </w:r>
    </w:p>
    <w:p>
      <w:pPr>
        <w:pStyle w:val="Normal"/>
        <w:spacing w:lineRule="auto" w:line="240" w:before="0" w:after="0"/>
        <w:jc w:val="both"/>
        <w:rPr/>
      </w:pPr>
      <w:r>
        <w:rPr/>
        <w:t>Нахождение полных выявленных линий определяется по примечаниям в ссылках (такие линии приведены по самым ранним влияниям на родословную):</w:t>
      </w:r>
    </w:p>
    <w:p>
      <w:pPr>
        <w:pStyle w:val="Normal"/>
        <w:spacing w:lineRule="auto" w:line="240" w:before="0" w:after="0"/>
        <w:jc w:val="both"/>
        <w:rPr/>
      </w:pPr>
      <w:r>
        <w:rPr/>
        <w:t>3.1 - линия Тюменцевых по Тимофею - отцу Мавры, жены Ивана Федоровича;</w:t>
      </w:r>
    </w:p>
    <w:p>
      <w:pPr>
        <w:pStyle w:val="Normal"/>
        <w:spacing w:lineRule="auto" w:line="240" w:before="0" w:after="0"/>
        <w:jc w:val="both"/>
        <w:rPr/>
      </w:pPr>
      <w:r>
        <w:rPr/>
        <w:t>3.2 - линия Козловых по Пелагее - матери Анисии, жены Григория Ивано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3 - линия Тюменцевых, Молевых, Орловых, Большедворских, Высоких по Андрею - отцу Анисии, жене Василия Николае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4 - линия Шеметовых, Падериных, Зубовых по Анне - матери Анисии, жены Василия Николае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5 - основная линия Черепановых;</w:t>
      </w:r>
    </w:p>
    <w:p>
      <w:pPr>
        <w:pStyle w:val="Normal"/>
        <w:spacing w:lineRule="auto" w:line="240" w:before="0" w:after="0"/>
        <w:jc w:val="both"/>
        <w:rPr/>
      </w:pPr>
      <w:r>
        <w:rPr/>
        <w:t>3.6 - линия Падериных, Зубовых по Анне - матери Анисии, жены Василия Николае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7 - основная линия Черепановых;</w:t>
      </w:r>
    </w:p>
    <w:p>
      <w:pPr>
        <w:pStyle w:val="Normal"/>
        <w:spacing w:lineRule="auto" w:line="240" w:before="0" w:after="0"/>
        <w:jc w:val="both"/>
        <w:rPr/>
      </w:pPr>
      <w:r>
        <w:rPr/>
        <w:t>3.8 - линия Высоких по Андрею - отцу Анисии, жены Василия Николае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9 - линии Буториных и Соболевых по Василию - отцу Евдокии, жены Даниила Василье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10 - линия Тюменцевых по Тимофею - отцу Мавры, жены Ивана Федоровича;</w:t>
      </w:r>
    </w:p>
    <w:p>
      <w:pPr>
        <w:pStyle w:val="Normal"/>
        <w:spacing w:lineRule="auto" w:line="240" w:before="0" w:after="0"/>
        <w:jc w:val="both"/>
        <w:rPr/>
      </w:pPr>
      <w:r>
        <w:rPr/>
        <w:t>3.11 - линия Шеметовых, Падериных, Зубовых, Толмачевых, Полуектовых, Рудых по Анне - матери Анисии, жены Василия Николае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12 - линия Шеметовых, Падериных, Зубовых по Анне - матери Анисии, жены Василия Николае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13 - линия Рудых по Анне - матери Анисии, жены Василия Николае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4 - линия Скорняковых, Бутаковых по Агафии - матери Евдокии, жены Даниила Васильевича Черепанова; </w:t>
      </w:r>
    </w:p>
    <w:p>
      <w:pPr>
        <w:pStyle w:val="Normal"/>
        <w:spacing w:lineRule="auto" w:line="240" w:before="0" w:after="0"/>
        <w:jc w:val="both"/>
        <w:rPr/>
      </w:pPr>
      <w:r>
        <w:rPr/>
        <w:t>3.15 - линия Зуевых по Василию - отцу Евдокии, жены Даниила Василье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16 - линия Чемякиных по Агафии - матери Евдокии, жены Даниила Василье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17 - линия Пермяковых по Адриану - отцу Любови, жены Матвея Даниило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18 - линия Тюменцевых по Тимофею - отцу Мавры, жены Ивана Федоровича;</w:t>
      </w:r>
    </w:p>
    <w:p>
      <w:pPr>
        <w:pStyle w:val="Normal"/>
        <w:spacing w:lineRule="auto" w:line="240" w:before="0" w:after="0"/>
        <w:jc w:val="both"/>
        <w:rPr/>
      </w:pPr>
      <w:r>
        <w:rPr/>
        <w:t>3.19 – линия Кистеневых по Доминике, матери Елизаветы, жены Георгия Матвее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20 – линия Бутаковых по Доминике, матери Елизаветы, жены Георгия Матвее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21 - основная линия Черепановых;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  <w:t>3.22 - основная линия Черепановых;</w:t>
      </w:r>
    </w:p>
    <w:p>
      <w:pPr>
        <w:pStyle w:val="Normal"/>
        <w:spacing w:lineRule="auto" w:line="240" w:before="0" w:after="0"/>
        <w:jc w:val="both"/>
        <w:rPr/>
      </w:pPr>
      <w:r>
        <w:rPr/>
        <w:t>3.23 - линия Обедниных по Адриану - отцу Любови, жены Матвея Данииловича Черепанова;</w:t>
      </w:r>
    </w:p>
    <w:p>
      <w:pPr>
        <w:pStyle w:val="Normal"/>
        <w:spacing w:lineRule="auto" w:line="240" w:before="0" w:after="0"/>
        <w:jc w:val="both"/>
        <w:rPr/>
      </w:pPr>
      <w:r>
        <w:rPr/>
        <w:t>3.24 - линия Тюменцевых по Тимофею - отцу Мавры, жены Ивана Федоровича;</w:t>
      </w:r>
    </w:p>
    <w:p>
      <w:pPr>
        <w:pStyle w:val="Normal"/>
        <w:spacing w:lineRule="auto" w:line="240" w:before="0" w:after="0"/>
        <w:jc w:val="both"/>
        <w:rPr/>
      </w:pPr>
      <w:r>
        <w:rPr/>
        <w:t>3.25 - линия Рудых по Анне - матери Анисии, жены Василия Николаевича Черепанова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4. Даты рождений до 1806 г. следует считать датами крещений, даты смертей до 1838 г. - датами отпева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Таблица адаптирована к увеличению отображаемой в ней информации посредством добавления граф о месте рождения, бракосочетания, смерти, полученного образования, занимаемой должности и д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Настоящий системный метод оформления линий материнских фамилий разработан и впервые применен Черепановым А.В. При использовании метода для публикации таблиц линий других родословных древ ссылка на его автора обязательна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ef7b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7b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5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unhideWhenUsed/>
    <w:rsid w:val="00ef7bc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9B839-63ED-45BE-B313-ADA65BE8D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35:00Z</dcterms:created>
  <dc:creator>Andrey Cherepanov</dc:creator>
  <dc:description/>
  <dc:language>en-US</dc:language>
  <cp:lastModifiedBy>Andrey Cherepanov</cp:lastModifiedBy>
  <dcterms:modified xsi:type="dcterms:W3CDTF">2019-05-04T06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